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ИИИ при Б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ГН…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ен на...............................в гр/с.........................област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.гр.......................кв./ж.к./ул..........................................№......бл........ет......ап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дом. тел...........................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ля да бъда допуснат (а) до участие в конкурса за заемане на академична длъжност “.........................................”, обявен в ДВ бр......от 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есионално направление 3.8 Икономика</w:t>
      </w:r>
    </w:p>
    <w:p>
      <w:pPr>
        <w:pStyle w:val="Normal"/>
        <w:rPr/>
      </w:pPr>
      <w:r>
        <w:rPr>
          <w:sz w:val="28"/>
          <w:szCs w:val="28"/>
        </w:rPr>
        <w:t>по“………………………………………………………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секция “................................................................................................................”</w:t>
      </w:r>
    </w:p>
    <w:p>
      <w:pPr>
        <w:pStyle w:val="Normal"/>
        <w:rPr/>
      </w:pPr>
      <w:r>
        <w:rPr>
          <w:sz w:val="28"/>
          <w:szCs w:val="28"/>
        </w:rPr>
        <w:t>в Институт за Икономически изследвания при 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м представянето в заключителното заседание да бъде на тема „…………………………………………………………..“ съгласно обявеният конкурс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агам следните документи: 1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2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4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5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6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.............................                           С ув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.........................................../</w:t>
      </w:r>
    </w:p>
    <w:sectPr>
      <w:type w:val="nextPage"/>
      <w:pgSz w:w="11906" w:h="16838"/>
      <w:pgMar w:left="1440" w:right="9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1:00Z</dcterms:created>
  <dc:creator>gergana</dc:creator>
  <dc:description/>
  <dc:language>en-US</dc:language>
  <cp:lastModifiedBy>Geri</cp:lastModifiedBy>
  <dcterms:modified xsi:type="dcterms:W3CDTF">2020-08-04T08:51:00Z</dcterms:modified>
  <cp:revision>2</cp:revision>
  <dc:subject/>
  <dc:title>З А Я В Л Е Н И Е</dc:title>
</cp:coreProperties>
</file>